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/факс:(8-83645)6-41-16;(8-83645)6-42-05 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ссия – 14                                                                         07 апреля 2016 год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70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 xml:space="preserve">Об утверждении  отчета об  исполнении бюджета 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ское сельское поселение»  за 1 квартал  2016 года</w:t>
      </w:r>
    </w:p>
    <w:p>
      <w:pPr>
        <w:pStyle w:val="ConsPlusNormal"/>
        <w:ind w:right="1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right="141" w:firstLine="902"/>
        <w:jc w:val="both"/>
        <w:rPr/>
      </w:pPr>
      <w:r>
        <w:rPr>
          <w:sz w:val="28"/>
          <w:szCs w:val="28"/>
        </w:rPr>
        <w:t>1.Отчет об исполнении бюджета муниципального образования «Красноярское сельское поселение» за 1 квартал 2016 года принять к сведению.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Ю.Я. Архипов.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02-01-01T01:57:00Z</cp:lastPrinted>
  <dcterms:modified xsi:type="dcterms:W3CDTF">2016-04-08T06:23:00Z</dcterms:modified>
  <cp:revision>26</cp:revision>
  <dc:subject/>
  <dc:title/>
</cp:coreProperties>
</file>